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bidi w:val="0"/>
        <w:jc w:val="center"/>
        <w:rPr>
          <w:sz w:val="72"/>
          <w:szCs w:val="7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72"/>
          <w:sz w:val="72"/>
          <w:szCs w:val="72"/>
          <w:u w:val="none"/>
          <w:shd w:fill="auto" w:val="clear"/>
          <w:vertAlign w:val="baseline"/>
          <w:lang w:val="cy-GB" w:eastAsia="en-US" w:bidi="ar-SA"/>
        </w:rPr>
        <w:t>Bwrdd Diogelu Cwm Taf</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bidi w:val="0"/>
        <w:jc w:val="center"/>
        <w:rPr>
          <w:sz w:val="56"/>
          <w:szCs w:val="56"/>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56"/>
          <w:sz w:val="56"/>
          <w:szCs w:val="56"/>
          <w:u w:val="none"/>
          <w:shd w:fill="auto" w:val="clear"/>
          <w:vertAlign w:val="baseline"/>
          <w:lang w:val="cy-GB" w:eastAsia="en-US" w:bidi="ar-SA"/>
        </w:rPr>
        <w:t>Canllaw ar gyfer llenwi'ch ffurflen amlasiantaeth i adrodd am blentyn (C1)</w:t>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9285" w:type="dxa"/>
        <w:jc w:val="left"/>
        <w:tblInd w:w="-5" w:type="dxa"/>
        <w:tblLayout w:type="fixed"/>
        <w:tblCellMar>
          <w:top w:w="0" w:type="dxa"/>
          <w:left w:w="108" w:type="dxa"/>
          <w:bottom w:w="0" w:type="dxa"/>
          <w:right w:w="108" w:type="dxa"/>
        </w:tblCellMar>
      </w:tblPr>
      <w:tblGrid>
        <w:gridCol w:w="2801"/>
        <w:gridCol w:w="2691"/>
        <w:gridCol w:w="3793"/>
      </w:tblGrid>
      <w:tr>
        <w:trPr>
          <w:trHeight w:val="553"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wrdd Diogelu Cwm Taf</w:t>
            </w:r>
          </w:p>
        </w:tc>
        <w:tc>
          <w:tcPr>
            <w:tcW w:w="269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Fersiwn blaenorol: Rhagfyr 2014</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tatws: TERFYNOL</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lang w:val="en-GB" w:eastAsia="en-US" w:bidi="ar-SA"/>
              </w:rPr>
            </w:pPr>
            <w:r>
              <w:rPr>
                <w:rFonts w:cs="Arial"/>
                <w:sz w:val="24"/>
                <w:lang w:val="en-GB" w:eastAsia="en-US" w:bidi="ar-SA"/>
              </w:rPr>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snapToGrid w:val="false"/>
              <w:rPr>
                <w:rFonts w:ascii="Arial" w:hAnsi="Arial" w:cs="Arial"/>
                <w:sz w:val="24"/>
                <w:lang w:val="en-US" w:eastAsia="en-US" w:bidi="ar-SA"/>
              </w:rPr>
            </w:pPr>
            <w:r>
              <w:rPr>
                <w:rFonts w:cs="Arial"/>
                <w:sz w:val="24"/>
                <w:lang w:val="en-US" w:eastAsia="en-US" w:bidi="ar-SA"/>
              </w:rPr>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diweddaru: Mawrth 2019</w:t>
            </w:r>
          </w:p>
          <w:p>
            <w:pPr>
              <w:pStyle w:val="Footer"/>
              <w:rPr>
                <w:rFonts w:ascii="Arial" w:hAnsi="Arial" w:cs="Arial"/>
                <w:sz w:val="24"/>
                <w:lang w:val="en-GB" w:eastAsia="en-US" w:bidi="ar-SA"/>
              </w:rPr>
            </w:pPr>
            <w:r>
              <w:rPr>
                <w:rFonts w:cs="Arial"/>
                <w:sz w:val="24"/>
                <w:lang w:val="en-GB" w:eastAsia="en-US" w:bidi="ar-SA"/>
              </w:rPr>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wdur: Grŵp Gorchwyl a Gorffen C1</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ud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o 10</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adolygu: Mawrth 2021</w:t>
            </w:r>
          </w:p>
        </w:tc>
      </w:tr>
    </w:tbl>
    <w:p>
      <w:pPr>
        <w:pStyle w:val="Normal"/>
        <w:numPr>
          <w:ilvl w:val="0"/>
          <w:numId w:val="0"/>
        </w:numPr>
        <w:bidi w:val="0"/>
        <w:outlineLvl w:val="0"/>
        <w:rPr>
          <w:sz w:val="48"/>
          <w:szCs w:val="48"/>
        </w:rPr>
      </w:pPr>
      <w:r>
        <w:br w:type="page"/>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lang w:val="cy-GB" w:eastAsia="en-US" w:bidi="ar-SA"/>
        </w:rPr>
        <w:t>Cynnwys</w:t>
      </w:r>
    </w:p>
    <w:p>
      <w:pPr>
        <w:pStyle w:val="Normal"/>
        <w:rPr>
          <w:sz w:val="48"/>
          <w:szCs w:val="48"/>
        </w:rPr>
      </w:pPr>
      <w:r>
        <w:rPr>
          <w:sz w:val="48"/>
          <w:szCs w:val="48"/>
        </w:rPr>
      </w:r>
    </w:p>
    <w:p>
      <w:pPr>
        <w:pStyle w:val="Normal"/>
        <w:numPr>
          <w:ilvl w:val="0"/>
          <w:numId w:val="0"/>
        </w:numPr>
        <w:bidi w:val="0"/>
        <w:outlineLvl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lwyniad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tab/>
        <w:t xml:space="preserve">  tud 3</w:t>
      </w:r>
    </w:p>
    <w:p>
      <w:pPr>
        <w:pStyle w:val="Normal"/>
        <w:rPr>
          <w:szCs w:val="24"/>
        </w:rPr>
      </w:pPr>
      <w:r>
        <w:rPr>
          <w:szCs w:val="24"/>
        </w:rPr>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1: </w:t>
        <w:tab/>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y plentyn / person ifanc</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b/>
        <w:tab/>
        <w:tab/>
        <w:tab/>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ud 5        </w:t>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Rheswm dros atgyfeirio           </w:t>
        <w:tab/>
        <w:tab/>
        <w:t xml:space="preserve">  </w:t>
        <w:tab/>
        <w:tab/>
        <w:tab/>
        <w:t xml:space="preserve"> tud 6         </w:t>
      </w:r>
    </w:p>
    <w:p>
      <w:pPr>
        <w:pStyle w:val="Normal"/>
        <w:rPr>
          <w:szCs w:val="24"/>
        </w:rPr>
      </w:pPr>
      <w:r>
        <w:rPr>
          <w:szCs w:val="24"/>
        </w:rPr>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3:</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Prif warcheidwaid y Plentyn / Person Ifanc                     tud 6</w:t>
      </w:r>
    </w:p>
    <w:p>
      <w:pPr>
        <w:pStyle w:val="Normal"/>
        <w:rPr>
          <w:szCs w:val="24"/>
        </w:rPr>
      </w:pPr>
      <w:r>
        <w:rPr>
          <w:szCs w:val="24"/>
        </w:rPr>
        <w:tab/>
        <w:tab/>
        <w:t xml:space="preserve">                 </w:t>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4: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Pobl eraill sy'n byw yn yr un cartref neu bobl arwyddocaol </w:t>
        <w:tab/>
        <w:t xml:space="preserve">  tud 7</w:t>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m mywyd y plentyn / person ifanc</w:t>
        <w:tab/>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5: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nylion yr unigolyn/unigolion sy'n peri pryder                             tud 7 </w:t>
      </w:r>
    </w:p>
    <w:p>
      <w:pPr>
        <w:pStyle w:val="Normal"/>
        <w:rPr>
          <w:szCs w:val="24"/>
        </w:rPr>
      </w:pPr>
      <w:r>
        <w:rPr>
          <w:rFonts w:eastAsia="Arial"/>
          <w:szCs w:val="24"/>
        </w:rPr>
        <w:t xml:space="preserve">                                                                   </w:t>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6:</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Manylion yr Ymarferydd sy'n cyflwyno'r atgyfeiriad</w:t>
        <w:tab/>
        <w:tab/>
        <w:tab/>
        <w:t xml:space="preserve">  tud 7</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7: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ithwyr proffesiynol eraill sy'n rhan o bethau</w:t>
        <w:tab/>
        <w:t xml:space="preserve">                               tud 8</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8: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myriadau statudol, arbenigol neu wedi'u targedu </w:t>
        <w:tab/>
        <w:t xml:space="preserve">   tud 8</w:t>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laenorol</w:t>
        <w:tab/>
        <w:tab/>
        <w:tab/>
        <w:tab/>
        <w:tab/>
        <w:tab/>
        <w:tab/>
        <w:tab/>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9: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asesiad(au) blaenorol</w:t>
        <w:tab/>
        <w:tab/>
        <w:tab/>
        <w:t xml:space="preserve">              tud 8</w:t>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10: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dsyniad/ymwybyddiaeth                                                   tud 8</w:t>
        <w:tab/>
        <w:tab/>
        <w:tab/>
        <w:tab/>
        <w:tab/>
        <w:tab/>
        <w:tab/>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Sut i gael gafael ar ffurflen electronig ar gyfer adrodd am blentyn (C1)      </w:t>
        <w:tab/>
        <w:tab/>
        <w:t xml:space="preserve">      </w:t>
        <w:tab/>
        <w:t xml:space="preserve">   tud 12</w:t>
      </w:r>
    </w:p>
    <w:p>
      <w:pPr>
        <w:pStyle w:val="Normal"/>
        <w:rPr>
          <w:sz w:val="22"/>
          <w:szCs w:val="24"/>
        </w:rPr>
      </w:pPr>
      <w:r>
        <w:rPr>
          <w:szCs w:val="24"/>
        </w:rPr>
        <w:tab/>
        <w:tab/>
        <w:tab/>
        <w:tab/>
        <w:tab/>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anfon eich ffurflen C1 aton ni</w:t>
        <w:tab/>
        <w:tab/>
        <w:tab/>
        <w:tab/>
        <w:t xml:space="preserve">       tud 12</w:t>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cysylltu â ni</w:t>
        <w:tab/>
        <w:tab/>
        <w:tab/>
        <w:tab/>
        <w:tab/>
        <w:tab/>
        <w:tab/>
        <w:tab/>
        <w:t xml:space="preserve">  tud 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bidi w:val="0"/>
        <w:rPr>
          <w:b/>
          <w:b/>
          <w:sz w:val="28"/>
          <w:szCs w:val="28"/>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cy-GB" w:eastAsia="en-US" w:bidi="ar-SA"/>
        </w:rPr>
        <w:t>Cyflwyniad</w:t>
      </w:r>
    </w:p>
    <w:p>
      <w:pPr>
        <w:pStyle w:val="Normal"/>
        <w:tabs>
          <w:tab w:val="clear" w:pos="720"/>
          <w:tab w:val="left" w:pos="3195" w:leader="none"/>
        </w:tabs>
        <w:jc w:val="center"/>
        <w:rPr>
          <w:b/>
          <w:b/>
          <w:sz w:val="40"/>
          <w:szCs w:val="40"/>
        </w:rPr>
      </w:pPr>
      <w:r>
        <w:rPr>
          <w:b/>
          <w:sz w:val="40"/>
          <w:szCs w:val="40"/>
        </w:rPr>
      </w:r>
    </w:p>
    <w:p>
      <w:pPr>
        <w:pStyle w:val="Normal"/>
        <w:numPr>
          <w:ilvl w:val="0"/>
          <w:numId w:val="0"/>
        </w:numPr>
        <w:tabs>
          <w:tab w:val="clear" w:pos="720"/>
          <w:tab w:val="left" w:pos="3195" w:leader="none"/>
        </w:tabs>
        <w:bidi w:val="0"/>
        <w:jc w:val="center"/>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frifoldeb Pawb – Gweithdrefnau Amddiffyn Plant Cymru Gyfan 2008</w:t>
      </w:r>
    </w:p>
    <w:p>
      <w:pPr>
        <w:pStyle w:val="Normal"/>
        <w:tabs>
          <w:tab w:val="clear" w:pos="720"/>
          <w:tab w:val="left" w:pos="3195" w:leader="none"/>
        </w:tabs>
        <w:jc w:val="center"/>
        <w:rPr>
          <w:rFonts w:cs="Arial"/>
          <w:b/>
          <w:b/>
          <w:i/>
          <w:i/>
          <w:szCs w:val="24"/>
          <w:highlight w:val="lightGray"/>
        </w:rPr>
      </w:pPr>
      <w:r>
        <w:rPr>
          <w:rFonts w:cs="Arial"/>
          <w:b/>
          <w:i/>
          <w:szCs w:val="24"/>
          <w:highlight w:val="lightGray"/>
        </w:rPr>
      </w:r>
    </w:p>
    <w:p>
      <w:pPr>
        <w:pStyle w:val="Normal"/>
        <w:tabs>
          <w:tab w:val="clear" w:pos="720"/>
          <w:tab w:val="left" w:pos="3195" w:leader="none"/>
        </w:tabs>
        <w:bidi w:val="0"/>
        <w:jc w:val="both"/>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oes gan unrhyw berson wybodaeth, pryderon neu amheuon bod plentyn yn dioddef, wedi dioddef neu'n debygol o fod mewn perygl o niwed, ei gyfrifoldeb ef yw sicrhau bod ei bryderon yn cael eu hatgyfeirio at y Gwasanaethau i Blant neu'r Heddlu, sydd â dyletswyddau statudol a phwerau i wneud ymholiadau ac ymyrryd pan fo angen".</w:t>
      </w:r>
    </w:p>
    <w:p>
      <w:pPr>
        <w:pStyle w:val="Normal"/>
        <w:tabs>
          <w:tab w:val="clear" w:pos="720"/>
          <w:tab w:val="left" w:pos="3195" w:leader="none"/>
        </w:tabs>
        <w:jc w:val="both"/>
        <w:rPr>
          <w:rFonts w:cs="Arial"/>
          <w:b/>
          <w:b/>
          <w:i/>
          <w:i/>
          <w:szCs w:val="24"/>
          <w:highlight w:val="lightGray"/>
        </w:rPr>
      </w:pPr>
      <w:r>
        <w:rPr>
          <w:rFonts w:cs="Arial"/>
          <w:b/>
          <w:i/>
          <w:szCs w:val="24"/>
          <w:highlight w:val="lightGray"/>
        </w:rPr>
      </w:r>
    </w:p>
    <w:p>
      <w:pPr>
        <w:pStyle w:val="Normal"/>
        <w:tabs>
          <w:tab w:val="clear" w:pos="720"/>
          <w:tab w:val="left" w:pos="3195" w:leader="none"/>
        </w:tabs>
        <w:bidi w:val="0"/>
        <w:jc w:val="both"/>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Gweithdrefnau Diogelu Cymru Gyfan ar gyfer Plant a Phobl Ifainc sydd Mewn Perygl o Niwed (Pennod 2) yn amlinellu'r Ddyletswydd i adrodd am blant a phobl ifainc sydd mewn perygl o gael eu cam-drin, eu hesgeuluso neu ddioddef niwed mewn ffyrdd eraill; Swyddogaethau a Chyfrifoldebau.</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jc w:val="both"/>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ron difrifol am ddiogelwch plentyn</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 o'r farn bod plentyn/plant mewn perygl uniongyrchol, yna ffoniwch yr Heddlu ar 999.</w:t>
      </w:r>
    </w:p>
    <w:p>
      <w:pPr>
        <w:pStyle w:val="Normal"/>
        <w:tabs>
          <w:tab w:val="clear" w:pos="720"/>
          <w:tab w:val="left" w:pos="3195" w:leader="none"/>
        </w:tabs>
        <w:jc w:val="both"/>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 ichi ddechrau</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eich bod chi'n darllen y canllaw yma gan ei fod e'n rhoi gwybodaeth fydd yn eich helpu chi i lenwi'r ffurflen atgyfeirio.</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10 rhan i'r ffurflen atgyfeirio.  Mae'r canllaw yn rhoi cyfarwyddiadau ar sut i'w llenwi ac yn darparu gwybodaeth ychwanegol ar gyfer pob rhan.  Os oes angen rhagor o gymorth neu gyngor arnoch chi, ffoniwch rif ffôn sengl Hwb Diogelu Amlasiantaeth Cwm Taf ar gyfer gweithwyr proffesiynol: 01443 743730.</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arllenwch yr wybodaeth a'r canllawiau canlynol sy'n cael eu cynnwys yng Ngweithdrefnau Amddiffyn Plant Cymru Gyfan 2008.  Mae modd dod o hyd i ragor o wybodaeth yma: </w:t>
      </w:r>
      <w:hyperlink r:id="rId2">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awcpp.org.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jc w:val="both"/>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iffiniad o gam-drin ac esgeuluso plant</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all rhywun gam-drin neu esgeuluso plentyn drwy beri niwed, neu drwy fethu â gweithredu i atal niwed.  Gall plant gael eu cam-drin o fewn y teulu neu mewn sefyllfa sefydliadol neu gymunedol, gan rywun mae'n ei adnabod neu, yn llai aml, gan rywun dieithr.  Gall plentyn neu berson ifanc, hyd at 18 oed, ddioddef camdriniaeth neu esgeulustod a bod angen cael eu hamddiffyn trwy gynllun amddiffyn plant rhyngasiantaethol.</w:t>
      </w:r>
    </w:p>
    <w:p>
      <w:pPr>
        <w:pStyle w:val="Normal"/>
        <w:tabs>
          <w:tab w:val="clear" w:pos="720"/>
          <w:tab w:val="left" w:pos="3195" w:leader="none"/>
        </w:tabs>
        <w:jc w:val="both"/>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dnabod ac atgyfeirio</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all amheuaeth ynghylch cam-drin plant fod ar ffurf 'pryderon' yn hytrach na 'ffeithiau hysbys'.  Gall pryderon lles plant godi mewn llawer o wahanol gyd-destunau, gan gynnwys pan fydd plentyn eisoes yn hysbys i'r Gwasanaethau i Blant.  Mae modd rhannu pryderon â'r Gwasanaethau i Blant (a dylid gwneud hyn) drwy atgyfeirio.  Er na fydd pryderon yn arwain at asesiad neu ymchwiliad, maen nhw'n helpu i adeiladu darlun, ynghyd â phryderon o ffynonellau eraill, sy'n awgrymu ei bod hi'n bosibl bod plentyn fod yn cael niwed. </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gyfeirio</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ylai atgyfeiriadau at y Gwasanaethau i Blant gael eu cyflwyno cyn gynted ag y daw problem, amheuaeth neu bryder ynghylch plentyn i'r amlwg, ac yn sicr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 fewn 24 awr.</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 tu allan i oriau swyddfa, dylai atgyfeiriadau gael eu cyflwyno i Wasanaeth Brys ar Ddyletswydd yr awdurdod lleol, neu i'r Heddlu.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 pob atgyfeiriad dros y ffôn neu wyneb yn wyneb gael ei gadarnhau mewn ysgrifen o fewn 24 awr drwy lenwi ffurflen C1.  Dylai'r atgyfeiriad gynnwys cymaint o wybodaeth ag sy'n bosibl.</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u w:val="singl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Cymorth Ataliol ac Ymyrraeth Gynnar</w:t>
      </w:r>
    </w:p>
    <w:p>
      <w:pPr>
        <w:pStyle w:val="Normal"/>
        <w:tabs>
          <w:tab w:val="clear" w:pos="720"/>
          <w:tab w:val="left" w:pos="3195" w:leader="none"/>
        </w:tabs>
        <w:jc w:val="both"/>
        <w:rPr>
          <w:rFonts w:cs="Arial"/>
          <w:szCs w:val="24"/>
          <w:u w:val="single"/>
        </w:rPr>
      </w:pPr>
      <w:r>
        <w:rPr>
          <w:rFonts w:cs="Arial"/>
          <w:szCs w:val="24"/>
          <w:u w:val="single"/>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r unigolyn sy'n atgyfeirio fod yn effro i'r gwasanaethau sydd ar gael i gynorthwyo plant a theuluoedd.  Mae rhagor o wybodaeth ar gael gan y Gwasanaeth Gwybodaeth i Deuluoedd - dyma'r manylion cyswllt:</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 Gwybodaeth i Deuluoedd Merthyr Tudful - Ffôn: 01685 727400 neu </w:t>
      </w:r>
      <w:hyperlink r:id="rId3">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fis@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bidi w:val="0"/>
        <w:jc w:val="both"/>
        <w:rPr>
          <w:rFonts w:cs="Arial"/>
          <w:color w:val="FF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 Gwybodaeth i Deuluoedd Rhondda Cynon Taf - Ffôn: 0800 1804151 neu </w:t>
      </w:r>
      <w:hyperlink r:id="rId4">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fis@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rPr>
          <w:rFonts w:cs="Arial"/>
          <w:color w:val="FF0000"/>
          <w:szCs w:val="24"/>
        </w:rPr>
      </w:pPr>
      <w:r>
        <w:rPr>
          <w:rFonts w:cs="Arial"/>
          <w:color w:val="FF0000"/>
          <w:szCs w:val="24"/>
        </w:rPr>
      </w:r>
    </w:p>
    <w:p>
      <w:pPr>
        <w:pStyle w:val="Normal"/>
        <w:tabs>
          <w:tab w:val="clear" w:pos="720"/>
          <w:tab w:val="left" w:pos="3195" w:leader="none"/>
        </w:tabs>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fydd yn digwydd nesaf?</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 ôl derbyn yr atgyfeiriad, bydd yr wybodaeth yn cael ei rhannu ag asiantaethau eraill.  Bydd cynnal asesiad neu beidio yn cael ei ystyried.</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r gweithiwr proffesiynol unigol sy'n cyflwyno'r atgyfeiriad fod yn fodlon gwneud rhai o'r tasgau canlynol, neu bob un ohonyn nhw, os bydd gofyn:</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yd rhan mewn trafodaeth neu gyfarfod strategaeth</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orthwyo â'r ymholiadau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od yn bresennol yn y gynhadledd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rparu adroddiad ysgrifenedig ar gyfer y gynhadledd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frannu at asesiadau'r Gwasanaethau i Blant</w:t>
      </w:r>
    </w:p>
    <w:p>
      <w:pPr>
        <w:pStyle w:val="Normal"/>
        <w:tabs>
          <w:tab w:val="clear" w:pos="720"/>
          <w:tab w:val="left" w:pos="3195" w:leader="none"/>
        </w:tabs>
        <w:ind w:left="360" w:hanging="0"/>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rifoldeb aelodau o staff / gweithwyr proffesiynol unigol yw sicrhau bod ei bryderon amddiffyn plant yn cael eu cymryd o ddifrif a'u dilyn.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ob aelod o staff a gweithiwr proffesiynol unigol yn atebol am ei swyddogaeth ei hun yn y broses amddiffyn plant, ac os yw aelod o staff neu weithiwr proffesiynol unigol yn parhau i bryderu am blentyn, dylai ailatgyfeirio'r plentyn a/neu ddwyn y mater i sylw uwch reolwr ar unwaith.</w:t>
      </w:r>
    </w:p>
    <w:p>
      <w:pPr>
        <w:pStyle w:val="Normal"/>
        <w:tabs>
          <w:tab w:val="clear" w:pos="720"/>
          <w:tab w:val="left" w:pos="3195" w:leader="none"/>
        </w:tabs>
        <w:ind w:left="360" w:hanging="0"/>
        <w:jc w:val="both"/>
        <w:rPr>
          <w:rFonts w:cs="Arial"/>
          <w:b/>
          <w:b/>
          <w:szCs w:val="24"/>
        </w:rPr>
      </w:pPr>
      <w:r>
        <w:rPr>
          <w:rFonts w:cs="Arial"/>
          <w:b/>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r person sy'n cyflwyno'r ffurflen atgyfeirio C1 yn gyfrifol am sicrhau ansawdd a chywirdeb yr wybodaeth.  </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rPr>
          <w:rFonts w:cs="Arial"/>
          <w:szCs w:val="24"/>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w hwn yn bryder proffesiynol, nodwch y manylion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nodwch a yw'r person sy'n peri pryder yn gweithio neu'n gwirfoddoli i weithio gyda phlant neu oedolion sydd mewn perygl a rhoi'r manylion llawn).</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1: Manylion y plentyn / person ifanc</w:t>
      </w:r>
    </w:p>
    <w:p>
      <w:pPr>
        <w:pStyle w:val="Normal"/>
        <w:tabs>
          <w:tab w:val="clear" w:pos="720"/>
          <w:tab w:val="left" w:pos="3195" w:leader="none"/>
        </w:tabs>
        <w:ind w:left="360" w:hanging="0"/>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m bwy mae'r atgyfeiriad?  Cofiwch gynnwys manylion y plentyn / plant sy'n destun y gamdriniaeth honedig yn y rhan yma.</w:t>
      </w:r>
    </w:p>
    <w:p>
      <w:pPr>
        <w:pStyle w:val="Normal"/>
        <w:tabs>
          <w:tab w:val="clear" w:pos="720"/>
          <w:tab w:val="left" w:pos="3195" w:leader="none"/>
        </w:tabs>
        <w:ind w:left="360" w:hanging="0"/>
        <w:jc w:val="both"/>
        <w:rPr>
          <w:rFonts w:cs="Arial"/>
          <w:szCs w:val="24"/>
        </w:rPr>
      </w:pPr>
      <w:r>
        <w:rPr>
          <w:rFonts w:cs="Arial"/>
          <w:szCs w:val="24"/>
        </w:rPr>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owch y cyfenw, enwau cyntaf (yn llawn) ac enwau blaenorol yn llawn </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oedran pob plentyn / person ifanc</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ddyddiad geni / ddyddiad geni disgwyliedig pob plentyn (y dyddiad / y mis / yna'r flwyddyn)</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yw'r plentyn / person ifanc, hynny yw bachgen, merch, trawsryweddol, arall, neu ddewis 'Gwell ganddo/ganddi beidio â dweud'.</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canlynol:</w:t>
      </w:r>
    </w:p>
    <w:p>
      <w:pPr>
        <w:pStyle w:val="Normal"/>
        <w:tabs>
          <w:tab w:val="clear" w:pos="720"/>
          <w:tab w:val="left" w:pos="3195" w:leader="none"/>
        </w:tabs>
        <w:jc w:val="both"/>
        <w:rPr>
          <w:rFonts w:cs="Arial"/>
          <w:szCs w:val="24"/>
        </w:rPr>
      </w:pPr>
      <w:r>
        <w:rPr>
          <w:rFonts w:cs="Arial"/>
          <w:szCs w:val="24"/>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i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eis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e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ernyw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6</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7</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ysg</w:t>
            </w:r>
          </w:p>
        </w:tc>
      </w:tr>
      <w:tr>
        <w:trPr/>
        <w:tc>
          <w:tcPr>
            <w:tcW w:w="3544" w:type="dxa"/>
            <w:tcBorders>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Caribïaidd</w:t>
            </w:r>
          </w:p>
        </w:tc>
        <w:tc>
          <w:tcPr>
            <w:tcW w:w="3544"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c As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siaidd / Asiaidd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nd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cist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anglades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Tsieine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5</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6</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u / Du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ribï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8</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9</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ras ethnig aral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ipsi / Romani / Teithiwr 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rall (nodwch):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ll gen i beidio â dweu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2</w:t>
            </w:r>
          </w:p>
        </w:tc>
      </w:tr>
    </w:tbl>
    <w:p>
      <w:pPr>
        <w:pStyle w:val="Normal"/>
        <w:tabs>
          <w:tab w:val="clear" w:pos="720"/>
          <w:tab w:val="left" w:pos="3195" w:leader="none"/>
        </w:tabs>
        <w:jc w:val="both"/>
        <w:rPr>
          <w:rFonts w:cs="Arial"/>
          <w:szCs w:val="24"/>
        </w:rPr>
      </w:pPr>
      <w:r>
        <w:rPr>
          <w:rFonts w:cs="Arial"/>
          <w:szCs w:val="24"/>
        </w:rPr>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gyfeiriad presennol y plentyn / person ifanc. Os oes mwy nag un cyfeiriad yn hysbys, rhowch y manylion llawn. </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if ffôn / rif ffôn symudol ar gyfer y plentyn / person ifanc</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gyfeiriadau e-bost hysbys ar gyfer y plentyn / person ifanc. Sylwch: mae'n bwysig bod y dull cysylltu yn ddiogel ac nad yw llwyfannau cyfryngau cymdeithasol yn cael eu defnyddio fel manylion cyswllt.</w:t>
      </w:r>
    </w:p>
    <w:p>
      <w:pPr>
        <w:pStyle w:val="Normal"/>
        <w:tabs>
          <w:tab w:val="clear" w:pos="720"/>
          <w:tab w:val="left" w:pos="3195" w:leader="none"/>
        </w:tabs>
        <w:ind w:left="360" w:hanging="0"/>
        <w:rPr>
          <w:rFonts w:cs="Arial"/>
          <w:b/>
          <w:b/>
          <w:szCs w:val="24"/>
        </w:rPr>
      </w:pPr>
      <w:r>
        <w:rPr>
          <w:rFonts w:cs="Arial"/>
          <w:b/>
          <w:szCs w:val="24"/>
        </w:rPr>
      </w:r>
    </w:p>
    <w:p>
      <w:pPr>
        <w:pStyle w:val="Normal"/>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eswm dros yr adroddiad</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ebwch bob un o'r cwestiynau yn llawn  Os yw'n hysbys i chi, nodwch y canlynol:</w:t>
      </w:r>
    </w:p>
    <w:p>
      <w:pPr>
        <w:pStyle w:val="Normal"/>
        <w:jc w:val="both"/>
        <w:rPr>
          <w:rFonts w:cs="Arial"/>
          <w:szCs w:val="24"/>
        </w:rPr>
      </w:pPr>
      <w:r>
        <w:rPr>
          <w:rFonts w:cs="Arial"/>
          <w:szCs w:val="24"/>
        </w:rPr>
      </w:r>
    </w:p>
    <w:p>
      <w:pPr>
        <w:pStyle w:val="Normal"/>
        <w:numPr>
          <w:ilvl w:val="0"/>
          <w:numId w:val="7"/>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natur y gamdriniaeth honedig (neu sy'n cael ei hamau) neu bryderon cyffredinol</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amser a lle y gamdriniaeth honedig</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pob unigolyn sydd wedi bod yn dyst uniongyrchol i'r gamdriniaeth</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oedran a chyfeiriad yr unigolyn sydd â gwybodaeth uniongyrchol am y gamdriniaeth honedig neu sy'n cael ei hamau</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oedran a chyfeiriad unrhyw berson sydd â gwybodaeth am y gamdriniaeth honedig neu sy'n cael ei hamau</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bodaeth ynghylch a yw'r plentyn wedi cael archwiliad meddygol yn ddiweddar ac, os felly, gan bwy</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bod gwybodaeth ynghylch honiadau neu amheuon o gam-drin yn cael ei chofnodi mor llawn ac mor gywir â phosibl yn unol â'r Gweithdrefnau Amddiffyn Plant.  Nodwch a oes cofnodion ychwanegol a lleoliad y cofnodion yma.</w:t>
      </w:r>
    </w:p>
    <w:p>
      <w:pPr>
        <w:pStyle w:val="Normal"/>
        <w:numPr>
          <w:ilvl w:val="0"/>
          <w:numId w:val="5"/>
        </w:numPr>
        <w:bidi w:val="0"/>
        <w:jc w:val="both"/>
        <w:outlineLvl w:val="0"/>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wysig bod tystiolaeth sy'n cael ei rhoi gan blentyn/blant yn cael ei chofnodi yn nhrefn amser a'i hadrodd yng ngeiriau'r plentyn/plant.</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ind w:left="360" w:hanging="0"/>
        <w:rPr>
          <w:rFonts w:cs="Arial"/>
          <w:b/>
          <w:b/>
          <w:szCs w:val="24"/>
        </w:rPr>
      </w:pPr>
      <w:r>
        <w:rPr>
          <w:rFonts w:cs="Arial"/>
          <w:b/>
          <w:szCs w:val="24"/>
        </w:rPr>
      </w:r>
    </w:p>
    <w:p>
      <w:pPr>
        <w:pStyle w:val="Normal"/>
        <w:tabs>
          <w:tab w:val="clear" w:pos="720"/>
          <w:tab w:val="left" w:pos="3195" w:leader="none"/>
        </w:tabs>
        <w:rPr>
          <w:rFonts w:cs="Arial"/>
          <w:b/>
          <w:b/>
          <w:i/>
          <w:i/>
          <w:szCs w:val="24"/>
        </w:rPr>
      </w:pPr>
      <w:r>
        <w:rPr>
          <w:rFonts w:cs="Arial"/>
          <w:b/>
          <w:i/>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3: Prif Warcheidwaid y Plentyn/Person Ifanc</w:t>
      </w:r>
    </w:p>
    <w:p>
      <w:pPr>
        <w:pStyle w:val="Normal"/>
        <w:jc w:val="both"/>
        <w:rPr>
          <w:rFonts w:cs="Arial"/>
          <w:szCs w:val="24"/>
        </w:rPr>
      </w:pPr>
      <w:r>
        <w:rPr>
          <w:rFonts w:cs="Arial"/>
          <w:szCs w:val="24"/>
        </w:rPr>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oes gan yr unigolyn/unigolion gyfrifoldeb rhiant am y plentyn - </w:t>
      </w: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yfrifoldeb Rhiant yn cael ei ddiffinio gan Ddeddf Plant 1989 a.3 (1) fel “... yr holl hawliau, dyletswyddau, pwerau, cyfrifoldebau ac awdurdod sydd gan gyfraith plentyn mewn perthynas â'r plentyn a'i eiddo”</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prif warcheidwad/warcheidwaid; gwryw, benyw, trawsryweddol neu Arall neu oes yw'n well ganddyn nhw beidio â dweud </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y dyddiad / y mis / yna'r flwyddy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gyfeiriad y gwarcheidwad os yw'n wahanol i un y plentyn neu os oes mwy nag un cyfeiriad.</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if(au) ffôn y gwarcheidwad a/neu rif ei ffôn symudol</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gyfeiriadau e-bost hysbys ar gyfer y gwarcheidwad</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 yw'r gwarcheidwad yn gwybod am yr atgyfeiriad</w:t>
      </w:r>
    </w:p>
    <w:p>
      <w:pPr>
        <w:pStyle w:val="Normal"/>
        <w:tabs>
          <w:tab w:val="clear" w:pos="720"/>
          <w:tab w:val="left" w:pos="3195" w:leader="none"/>
        </w:tabs>
        <w:ind w:left="360" w:hanging="0"/>
        <w:rPr>
          <w:rFonts w:cs="Arial"/>
          <w:szCs w:val="24"/>
        </w:rPr>
      </w:pPr>
      <w:r>
        <w:rPr>
          <w:rFonts w:cs="Arial"/>
          <w:szCs w:val="24"/>
        </w:rPr>
      </w:r>
    </w:p>
    <w:p>
      <w:pPr>
        <w:pStyle w:val="Normal"/>
        <w:tabs>
          <w:tab w:val="clear" w:pos="720"/>
          <w:tab w:val="left" w:pos="3195" w:leader="none"/>
        </w:tabs>
        <w:ind w:left="360" w:hanging="0"/>
        <w:rPr>
          <w:rFonts w:cs="Arial"/>
          <w:b/>
          <w:b/>
          <w:szCs w:val="24"/>
        </w:rPr>
      </w:pPr>
      <w:r>
        <w:rPr>
          <w:rFonts w:cs="Arial"/>
          <w:b/>
          <w:szCs w:val="24"/>
        </w:rPr>
      </w:r>
    </w:p>
    <w:p>
      <w:pPr>
        <w:pStyle w:val="Normal"/>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4: Aelodau eraill y teulu, neu unrhyw bobl eraill sy'n bwysig ym mywyd y plentyn / person ifanc.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jc w:val="both"/>
        <w:rPr>
          <w:rFonts w:cs="Arial"/>
          <w:szCs w:val="24"/>
        </w:rPr>
      </w:pPr>
      <w:r>
        <w:rPr>
          <w:rFonts w:cs="Arial"/>
          <w:szCs w:val="24"/>
        </w:rPr>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3"/>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dyddiad geni / dyddiad geni disgwyliedig (y dyddiad / y mis / yna'r flwyddyn)</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oedolyn / plentyn / person ifanc: gwryw, benyw, trawsryweddol neu Arall, neu os yw'n ganddo/ganddi beidio â dweud </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gyfeiriad pob person sydd wedi'i enwi a'r cod perthnasol </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nwau plant eraill a allai fod wedi dod i gysylltiad â'r tramgwyddwr honedig.</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5: Manylion yr unigolyn / unigolion sy'n peri pryder</w:t>
      </w:r>
    </w:p>
    <w:p>
      <w:pPr>
        <w:pStyle w:val="Normal"/>
        <w:jc w:val="both"/>
        <w:rPr>
          <w:rFonts w:cs="Arial"/>
          <w:szCs w:val="24"/>
        </w:rPr>
      </w:pPr>
      <w:r>
        <w:rPr>
          <w:rFonts w:cs="Arial"/>
          <w:szCs w:val="24"/>
        </w:rPr>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1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y dyddiad / y mis / yna'r flwyddyn)</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unigolyn sy'n peri pryder: gwryw, benyw, trawsryweddol, Arall, neu os yw'n well ganddo/ganddi beidio â dweud </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llawn yr unigolyn/unigolion sy'n peri pryder</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rhif ffôn / rhif ffôn symudol </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n hysbys, nodwch a yw'r unigolyn/unigolion sy'n peri pryder yn gwybod am yr atgyfeiriad.  Os yw'n gwybod, rhowch fanylion llaw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6: Manylion yr ymarferydd sy'n cyflwyno'r adroddiad</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y'r gweithwyr proffesiynol sy'n cyflwyno'r atgyfeiriadau ddim â'r hawl i aros yn ddienw ond fe gaiff aelodau o'r cyhoedd, gan gynnwys gwirfoddolwyr, wneud hynny os dyna'u dymuniad.</w:t>
      </w:r>
    </w:p>
    <w:p>
      <w:pPr>
        <w:pStyle w:val="Normal"/>
        <w:tabs>
          <w:tab w:val="clear" w:pos="720"/>
          <w:tab w:val="left" w:pos="3195" w:leader="none"/>
        </w:tabs>
        <w:ind w:left="360" w:hanging="0"/>
        <w:jc w:val="both"/>
        <w:rPr>
          <w:rFonts w:cs="Arial"/>
          <w:b/>
          <w:b/>
          <w:szCs w:val="24"/>
        </w:rPr>
      </w:pPr>
      <w:r>
        <w:rPr>
          <w:rFonts w:cs="Arial"/>
          <w:b/>
          <w:szCs w:val="24"/>
        </w:rPr>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enw llawn yr unigolyn sy'n gwneud yr atgyfeiriad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deitl llawn eich swydd ac enw'ch asiantaeth/sefydliad.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post llawn eich asiantaeth/sefydliad</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ofiwch gynnwys yr holl rifau ffôn a'r holl estyniadau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ich cyfeiriad e-bost</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ich perthynas â'r plentyn, e.e. ymwelydd iechyd ac 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bidi w:val="0"/>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7: Gweithwyr proffesiynol perthnasol eraill</w:t>
      </w:r>
    </w:p>
    <w:p>
      <w:pPr>
        <w:pStyle w:val="Normal"/>
        <w:ind w:left="360" w:hanging="0"/>
        <w:rPr>
          <w:rFonts w:cs="Arial"/>
          <w:szCs w:val="24"/>
        </w:rPr>
      </w:pPr>
      <w:r>
        <w:rPr>
          <w:rFonts w:cs="Arial"/>
          <w:szCs w:val="24"/>
        </w:rPr>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wch gynnwys yr holl weithwyr proffesiynol sy'n ymwneud a'r plentyn / person ifanc a'i deulu.  Cofiwch gynnwys y meddyg teulu a manylion yr ysgol os yw'n hysbys.</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nw a'r enwau cyntaf (yn llawn)</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deitl swydd y gweithiwr proffesiynol</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arfan y gweithiwr proffesiynol a'r asiantaeth sy'n ei gyflogi</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gwaith y gweithiwr proffesiynol</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wch gynnwys rhif ffôn / rhif ffôn symudol y gweithiwr proffesiynol</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8: Nodwch yr ymyriadau blaenorol (statudol, arbenigol neu wedi'u targedu)</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r rhan yma'n darparu rhestr o asiantaethau statudol ac arbenigol a allai fod wedi bod yn gysylltiedig â'r plentyn / person ifanc a'i deulu.  </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ydych chi'n gwybod am unrhyw gysylltiad â'r asiantaethau. Os na, nodwch hynny.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9: Manylion unrhyw asesiadau risg sydd wedi'u cynna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yw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unrhyw</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asesiadau wedi'u cynnal, e.e. Teuluoedd Cydnerth (Cyngor RhCT), Cymorth Ymyrraeth Lluosog (MIA) Cyngor Merthyr Tudful, Cam-drin Domestig, Camddefnyddio Sylweddau, Ymddygiad Peryglus ac ati.  Os felly, atodwch y ffurflen atgyfeir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10: Caniatâd</w:t>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n fo'r atgyfeiriad yn ymwneud â mater sydd ddim yn un amddiffyn plant, rhaid ceisio caniatâd rhieni. Bydd angen trafod gyda'r rhieni/gwarcheidwaid pam mae atgyfeiriad yn cael ei wneud ac y gallai pwrpas hyn fod i gael gafael ar gymorth i'w plentyn/plant a'u teulu gan asiantaethau ataliol a statudo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 hefyd yn arfer da hysbysu rhieni am atgyfeiriad amddiffyn plant  sy'n ymwneud â'u plentyn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oni bai</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fod dyfarniad proffesiynol sy'n nodi y byddai hyn yn peryglu'r plentyn ymhellach.  Rhaid mai diogelwch y plentyn yw'r prif bryder.</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id i weithwyr proffesiynol sy'n cael caniatâd ar gyfer atgyfeiriad gofnodi yn eu cofnod asiantaeth bod cytundeb wedi'i gytuno.  </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r y Ffurflen Adrodd am Blentyn (C1) lle cofnodwyd caniatâd.</w:t>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na chafwyd caniatâd, RHAID i'r penderfyniad gael ei gofnodi ar y Ffurflen Adrodd am Blentyn (C1) ynghyd â'r cyfiawnhad drosto.</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ystyried y canlynol hefyd:</w:t>
      </w:r>
    </w:p>
    <w:p>
      <w:pPr>
        <w:pStyle w:val="Normal"/>
        <w:jc w:val="both"/>
        <w:rPr>
          <w:rFonts w:cs="Arial"/>
          <w:b/>
          <w:b/>
          <w:szCs w:val="24"/>
        </w:rPr>
      </w:pPr>
      <w:r>
        <w:rPr>
          <w:rFonts w:cs="Arial"/>
          <w:b/>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es unrhyw bryderon diogelwch o ran gweithwyr proffesiynol sy'n ymweld ag unrhyw un o'r cyfeiriadau neu'r bobl yma?       </w:t>
      </w:r>
    </w:p>
    <w:p>
      <w:pPr>
        <w:pStyle w:val="Normal"/>
        <w:numPr>
          <w:ilvl w:val="1"/>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n llawn unrhyw bryderon, e.e. trais, cyffuriau, anifeiliaid ac ati.</w:t>
      </w:r>
    </w:p>
    <w:p>
      <w:pPr>
        <w:pStyle w:val="Normal"/>
        <w:ind w:left="360" w:hanging="0"/>
        <w:jc w:val="both"/>
        <w:rPr>
          <w:rFonts w:cs="Arial"/>
          <w:szCs w:val="24"/>
        </w:rPr>
      </w:pPr>
      <w:r>
        <w:rPr>
          <w:rFonts w:cs="Arial"/>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unrhyw anghenion cyfathrebu/dehongli ar gyfer y plentyn a/neu'r teulu?</w:t>
      </w:r>
    </w:p>
    <w:p>
      <w:pPr>
        <w:pStyle w:val="Normal"/>
        <w:numPr>
          <w:ilvl w:val="0"/>
          <w:numId w:val="9"/>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ofiwch gynnwys y manylion llawn a'r esboniad </w:t>
      </w:r>
    </w:p>
    <w:p>
      <w:pPr>
        <w:pStyle w:val="Normal"/>
        <w:ind w:left="360" w:hanging="0"/>
        <w:jc w:val="both"/>
        <w:rPr>
          <w:rFonts w:cs="Arial"/>
          <w:szCs w:val="24"/>
        </w:rPr>
      </w:pPr>
      <w:r>
        <w:rPr>
          <w:rFonts w:cs="Arial"/>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gan y plentyn a/neu'r teulu anabledd neu anghenion iechyd penodol?</w:t>
      </w:r>
    </w:p>
    <w:p>
      <w:pPr>
        <w:pStyle w:val="Normal"/>
        <w:numPr>
          <w:ilvl w:val="0"/>
          <w:numId w:val="9"/>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diagnosis cywir os yw'n hysbys a rhowch fanylion llawn</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bidi w:val="0"/>
        <w:outlineLvl w:val="0"/>
        <w:rPr>
          <w:rFonts w:cs="Arial"/>
          <w:b/>
          <w:b/>
          <w:szCs w:val="24"/>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Gwasanaethau Teuluoedd Cydnerth - Rhondda Cynon Taf</w:t>
      </w:r>
    </w:p>
    <w:p>
      <w:pPr>
        <w:pStyle w:val="Normal"/>
        <w:numPr>
          <w:ilvl w:val="0"/>
          <w:numId w:val="0"/>
        </w:numPr>
        <w:outlineLvl w:val="0"/>
        <w:rPr>
          <w:rFonts w:cs="Arial"/>
          <w:b/>
          <w:b/>
          <w:szCs w:val="24"/>
          <w:u w:val="single"/>
        </w:rPr>
      </w:pPr>
      <w:r>
        <w:rPr>
          <w:rFonts w:cs="Arial"/>
          <w:b/>
          <w:szCs w:val="24"/>
          <w:u w:val="single"/>
        </w:rPr>
      </w:r>
    </w:p>
    <w:p>
      <w:pPr>
        <w:pStyle w:val="Normal"/>
        <w:bidi w:val="0"/>
        <w:spacing w:lineRule="atLeast" w:line="420" w:before="0" w:after="375"/>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Rhaglen Teuluoedd Cydnerth RhCT yw dull cydnabyddedig y Cyngor o ddarparu'r agenda ymyrraeth gynnar a mesurau ataliol.</w:t>
      </w:r>
    </w:p>
    <w:p>
      <w:pPr>
        <w:pStyle w:val="Normal"/>
        <w:bidi w:val="0"/>
        <w:spacing w:lineRule="atLeast" w:line="420"/>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Drwy sefydlu'r Gwasanaeth Teuluoedd Cydnerth, byddwn ni'n darparu cyfle i roi cymorth cyflym, effeithiol, cyson a phwrpasol i deuluoedd. Mae'r Gwasanaeth wedi'i gynllunio i nodi'r teuluoedd cywir sydd angen cymorth ar yr adeg gywir, i gynnig asesiadau cyflym sy'n canolbwyntio ar wydnwch, i gael gwared ar rwystrau ymarferol i newid cadarnhaol, ac i gynnig ymyriadau amserol ac effeithiol. Bydd y Gwasanaeth yn darparu gwell cymorth i deuluoedd mewn amseroedd ymateb cyflymach; asesiad diagnostig byrrach a mwy cadarn; pwynt cyswllt unigol dibynadwy a chymorth ymarferol rhagweithiol i fod yn rhan o ymyriadau sydd wedi'u cynllunio i gynyddu lefelau gwydnwch.</w:t>
      </w:r>
    </w:p>
    <w:p>
      <w:pPr>
        <w:pStyle w:val="Normal"/>
        <w:numPr>
          <w:ilvl w:val="0"/>
          <w:numId w:val="0"/>
        </w:numPr>
        <w:jc w:val="both"/>
        <w:outlineLvl w:val="0"/>
        <w:rPr>
          <w:rFonts w:cs="Arial"/>
          <w:b/>
          <w:b/>
          <w:color w:val="2B2B2B"/>
          <w:szCs w:val="24"/>
        </w:rPr>
      </w:pPr>
      <w:r>
        <w:rPr>
          <w:rFonts w:cs="Arial"/>
          <w:b/>
          <w:color w:val="2B2B2B"/>
          <w:szCs w:val="24"/>
        </w:rPr>
      </w:r>
    </w:p>
    <w:p>
      <w:pPr>
        <w:pStyle w:val="Normal"/>
        <w:bidi w:val="0"/>
        <w:spacing w:lineRule="atLeast" w:line="420" w:before="0" w:after="375"/>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Mae modd atgyfeirio i'r Gwasanaeth trwy'r Garfan Gwybodaeth, Cyngor a Chymorth fel a ganlyn:</w:t>
      </w:r>
    </w:p>
    <w:p>
      <w:pPr>
        <w:pStyle w:val="Normal"/>
        <w:numPr>
          <w:ilvl w:val="0"/>
          <w:numId w:val="9"/>
        </w:numPr>
        <w:bidi w:val="0"/>
        <w:spacing w:lineRule="atLeast" w:line="420" w:before="0" w:after="0"/>
        <w:rPr>
          <w:rFonts w:cs="Arial"/>
          <w:color w:val="2B2B2B"/>
          <w:szCs w:val="24"/>
        </w:rPr>
      </w:pPr>
      <w:r>
        <w:rPr>
          <w:rStyle w:val="DefaultParagraphFont"/>
          <w:rFonts w:eastAsia="Times New Roman"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Caiff </w:t>
      </w:r>
      <w:r>
        <w:rPr>
          <w:rStyle w:val="DefaultParagraphFont"/>
          <w:rFonts w:eastAsia="Arial"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teuluoedd</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 hunan-atgyfeirio i'r Gwasanaeth Teuluoedd Cydnerth dros y ffôn (01443 425006) neu drwy anfon neges e-bost: CarfanGCC@rhondda-cynon-taf.gov.uk</w:t>
      </w:r>
    </w:p>
    <w:p>
      <w:pPr>
        <w:pStyle w:val="Normal"/>
        <w:numPr>
          <w:ilvl w:val="0"/>
          <w:numId w:val="9"/>
        </w:numPr>
        <w:bidi w:val="0"/>
        <w:spacing w:lineRule="atLeast" w:line="420" w:before="0" w:after="280"/>
        <w:rPr>
          <w:rFonts w:cs="Arial"/>
          <w:color w:val="2B2B2B"/>
          <w:szCs w:val="24"/>
        </w:rPr>
      </w:pPr>
      <w:r>
        <w:rPr>
          <w:rStyle w:val="DefaultParagraphFont"/>
          <w:rFonts w:eastAsia="Times New Roman"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Dylai </w:t>
      </w:r>
      <w:r>
        <w:rPr>
          <w:rStyle w:val="DefaultParagraphFont"/>
          <w:rFonts w:eastAsia="Arial"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gweithwyr proffesiynol</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 sy'n atgyfeirio teuluoedd i'r Gwasanaeth Teuluoedd Cydnerth wneud hynny drwy anfon neges e-bost at y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Garfan Gwybodaeth, Cyngor a Chymorth (</w:t>
      </w:r>
      <w:hyperlink r:id="rId5">
        <w:r>
          <w:rPr>
            <w:rStyle w:val="InternetLink"/>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FFFFFF" w:val="clear"/>
            <w:vertAlign w:val="baseline"/>
            <w:lang w:val="cy-GB" w:eastAsia="en-GB" w:bidi="ar-SA"/>
          </w:rPr>
          <w:t>CarfanGCC</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rhondda-cynon-taf.gov.uk) </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gan ddefnyddio ffurflen adrodd C1. Rhaid i weithwyr proffesiynol gael cydsyniad y teuluoedd er mwyn atgyfeirio. Bydd pob atgyfeiriad yn cael ei frysbennu gan y Garfan Gwybodaeth, Cyngor a Chymorth ar sail risg/angen.  Bydd atgyfeiriadau sy'n cael eu derbyn ond sydd ddim yn cyrraedd trothwy'r Gwasanaethau i Blant yn cael eu trosglwyddo i'r Gwasanaeth Teuluoedd Cydnerth er mwyn cael yr ymyrraeth briodol.</w:t>
      </w:r>
    </w:p>
    <w:p>
      <w:pPr>
        <w:pStyle w:val="Normal"/>
        <w:shd w:fill="F7F7F7" w:val="clear"/>
        <w:bidi w:val="0"/>
        <w:spacing w:lineRule="atLeast" w:line="39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 xml:space="preserve">I gael rhagor o wybodaeth ynglŷn â'r Gwasanaeth Teuluoedd Cydnerth, anfonwch e-bost: </w:t>
      </w:r>
      <w:hyperlink r:id="rId6">
        <w:r>
          <w:rPr>
            <w:rStyle w:val="InternetLink"/>
            <w:rFonts w:eastAsia="Arial" w:cs="Arial"/>
            <w:b w:val="false"/>
            <w:bCs w:val="false"/>
            <w:i w:val="false"/>
            <w:iCs w:val="false"/>
            <w:caps w:val="false"/>
            <w:smallCaps w:val="false"/>
            <w:strike w:val="false"/>
            <w:dstrike w:val="false"/>
            <w:outline w:val="false"/>
            <w:shadow w:val="false"/>
            <w:vanish w:val="false"/>
            <w:color w:val="00768B"/>
            <w:spacing w:val="0"/>
            <w:w w:val="100"/>
            <w:kern w:val="0"/>
            <w:position w:val="0"/>
            <w:sz w:val="24"/>
            <w:sz w:val="24"/>
            <w:szCs w:val="24"/>
            <w:u w:val="none"/>
            <w:shd w:fill="auto" w:val="clear"/>
            <w:vertAlign w:val="baseline"/>
            <w:lang w:val="cy-GB" w:eastAsia="en-GB" w:bidi="ar-SA"/>
          </w:rPr>
          <w:t>rfs@rctcbc.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 xml:space="preserve"> </w:t>
      </w:r>
    </w:p>
    <w:p>
      <w:pPr>
        <w:pStyle w:val="Normal"/>
        <w:numPr>
          <w:ilvl w:val="0"/>
          <w:numId w:val="0"/>
        </w:numPr>
        <w:outlineLvl w:val="0"/>
        <w:rPr>
          <w:rFonts w:cs="Arial"/>
          <w:color w:val="FF0000"/>
          <w:szCs w:val="24"/>
        </w:rPr>
      </w:pPr>
      <w:r>
        <w:rPr>
          <w:rFonts w:cs="Arial"/>
          <w:color w:val="FF0000"/>
          <w:szCs w:val="24"/>
        </w:rPr>
      </w:r>
    </w:p>
    <w:p>
      <w:pPr>
        <w:pStyle w:val="Normal"/>
        <w:numPr>
          <w:ilvl w:val="0"/>
          <w:numId w:val="0"/>
        </w:numPr>
        <w:outlineLvl w:val="0"/>
        <w:rPr>
          <w:rFonts w:cs="Arial"/>
          <w:color w:val="FF0000"/>
          <w:szCs w:val="24"/>
        </w:rPr>
      </w:pPr>
      <w:r>
        <w:rPr>
          <w:rFonts w:cs="Arial"/>
          <w:color w:val="FF0000"/>
          <w:szCs w:val="24"/>
        </w:rPr>
      </w:r>
    </w:p>
    <w:p>
      <w:pPr>
        <w:pStyle w:val="Normal"/>
        <w:numPr>
          <w:ilvl w:val="0"/>
          <w:numId w:val="0"/>
        </w:numPr>
        <w:bidi w:val="0"/>
        <w:jc w:val="both"/>
        <w:outlineLvl w:val="0"/>
        <w:rPr>
          <w:rFonts w:cs="Arial"/>
          <w:b/>
          <w:b/>
          <w:szCs w:val="24"/>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 xml:space="preserve">Cymorth Aml Ymyrraeth (CAY) - Merthyr Tudful </w:t>
      </w:r>
    </w:p>
    <w:p>
      <w:pPr>
        <w:pStyle w:val="Normal"/>
        <w:numPr>
          <w:ilvl w:val="0"/>
          <w:numId w:val="0"/>
        </w:numPr>
        <w:jc w:val="both"/>
        <w:outlineLvl w:val="0"/>
        <w:rPr>
          <w:rFonts w:cs="Arial"/>
          <w:b/>
          <w:b/>
          <w:szCs w:val="24"/>
          <w:u w:val="single"/>
        </w:rPr>
      </w:pPr>
      <w:r>
        <w:rPr>
          <w:rFonts w:cs="Arial"/>
          <w:b/>
          <w:szCs w:val="24"/>
          <w:u w:val="single"/>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ar gael i deuluoedd sydd angen gwasanaethau cymorth lluosog ychwanegol; yn ychwanegol at y gwasanaethau cyffredinol y maen nhw eisoes yn eu derbyn, e.e. gofal ysgol a iechyd.</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yn cynnwys pedwar maes gwasanaeth allweddol ar gyfer pob teulu sy'n cael ei gefnogi:</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eini prawf cymhwysedd sy'n seiliedig ar ddangosyddion 'Meddwl am y Teulu' er mwyn canfod yr anghenion</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ithwyr Allweddol sy'n gweithredu fel prif gyswllt ar gyfer y teuluoedd</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sesiad Cyffredin, i nodi'r gefnogaeth sydd ei hangen</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ull Tîm o Amgylch y Teulu, i sicrhau bod asiantaethau'n gweithio gyda'i gilydd ar ran y teulu</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osibl bydd teuluoedd sy'n debygol o fod angen gwasanaeth CAY, yn cael problemau yn unrhyw un o'r meysydd canlynol yn eu bywydau:</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Tai</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ian</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ddysg</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echyd a Lles</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gu Plant</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mddygiad plant</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yn daraparu cymorth ar gyfer y teulu cyfan; rhieni, gwarcheidwaid, pobl ifainc a phlant.</w:t>
      </w:r>
    </w:p>
    <w:p>
      <w:pPr>
        <w:pStyle w:val="Normal"/>
        <w:numPr>
          <w:ilvl w:val="0"/>
          <w:numId w:val="0"/>
        </w:numPr>
        <w:jc w:val="both"/>
        <w:outlineLvl w:val="0"/>
        <w:rPr>
          <w:rFonts w:cs="Arial"/>
          <w:szCs w:val="24"/>
        </w:rPr>
      </w:pPr>
      <w:r>
        <w:rPr>
          <w:rFonts w:cs="Arial"/>
          <w:szCs w:val="24"/>
        </w:rPr>
      </w:r>
    </w:p>
    <w:p>
      <w:pPr>
        <w:pStyle w:val="Normal"/>
        <w:bidi w:val="0"/>
        <w:jc w:val="both"/>
        <w:rPr>
          <w:rFonts w:cs="Arial"/>
          <w:bCs/>
          <w:i/>
          <w:i/>
          <w:iCs/>
          <w:szCs w:val="24"/>
        </w:rPr>
      </w:pPr>
      <w:r>
        <w:rPr>
          <w:rStyle w:val="DefaultParagraphFont"/>
          <w:rFonts w:eastAsia="Arial" w:cs="Arial"/>
          <w:b w:val="false"/>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gyfeirio i CAY</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ma rai rhesymau dros atgyfeirio i CAY:</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1. Mae'r teulu eisoes yn derbyn sawl gwasanaeth a byddai proses Tîm o Amgylch y Teulu yn fuddiol iddyn nhw, neu</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2. Mae'r teulu wedi gofyn am gefnogaeth, mae gyda nhw anghenion ychwanegol sy'n gofyn am fwy nag un gwasanaeth ac maen nhw'n bodloni nifer o'r dangosyddion 'Meddwl am Deuluoedd'. </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r gefnogaeth wedi'i hanelu at deuluoedd nad yw eu hanghenion yn gymhleth hyd yma a lle nad ydyn nhw'n derbyn gwasanaethau statudol fel ymyrraeth gan y Gwasanaethau i Blant. Serch hynny, gallai atgyfeirio fod yn briodol os yw gwasanaethau statudol i ddod i ben ac os yw'r teulu angen rhywfaint o gefnogaeth deuluol barhaus yn rhan o'u cynllun ymadae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roses atgyfeirio unigol ar gyfer CAY ac mae ffurflen atgyfeirio safonol sy'n seiliedig ar y dangosyddion 'Meddwl am Deuluoedd'. Mae angen i'r teulu chwarae rhan lawn yn y broses o lenwi'r ffurflen atgyfeirio fel eu bod nhw'n cydnabod yr angen am gefnogaeth. Mae taflenni gwybodaeth ar gyfer plant a rhieni sy'n esbonio'r prosesau CAY a'r cymorth sydd ar gael. Dylai'r ffurflen atgyfeirio gael ei chyflwyno i'r Garfan CAY, wedi'i llofnodi gan y teulu a'r unigolyn sy'n atgyfeirio. Mae pob atgyfeiriad yn cael ei gofnodi gan weinyddydd i gronfa ddata CAY. Cronfa ddata Awdurdod Lleol yw hon sy'n cael ei llywodraethu gan Ddiogelu Data. Mae'r Cydlynydd CAY yn gwirio'r holl atgyfeiriadau i sicrhau bod y cynnwys yn briodol a bod y ffurflen wedi'i llenwi'n gywir a'i llofnodi gan y rhiant. Os oes unrhyw wybodaeth ar goll neu os oes angen rhagor o wybodaeth, bydd y cydlynydd yn cysylltu â'r atgyfeiriwr yn uniongyrchol i ofyn am yr wybodaeth. XXX Mae'r Cydlynydd wedyn yn llenwi'r ffurflen Gwasanaethau i Blant / Carfan Troseddau'r Ifainc  / Cais Addysg am Wybodaeth ac yn ei chyflwyno trwy e-bost diogel i Reolwr y Garfan Derbyn ar Ddyletswydd / Carfan Troseddau'r Ifainc. XXX Yna dylai'r ffurflen gael ei dychwelyd cyn pen 48 awr, gan ddarparu unrhyw wybodaeth berthnasol a nodi a yw'r atgyfeiriad yn briodol ai peidio. Mae'r ffurflen atgyfeirio wedyn yn cael ei chadw'n ddiogel nes bod trafodaethau yn cael eu cynnal yng nghyfarfod nesaf y Panel CAY. Mae'r rhain yn cael eu cynnal bob pythefn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bidi w:val="0"/>
        <w:rPr>
          <w:rFonts w:cs="Arial"/>
          <w:b/>
          <w:b/>
          <w:bCs/>
          <w:i/>
          <w:i/>
          <w:iCs/>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ngosyddion 'Meddwl am Deuluoedd'</w:t>
      </w:r>
    </w:p>
    <w:p>
      <w:pPr>
        <w:pStyle w:val="Normal"/>
        <w:rPr>
          <w:rFonts w:cs="Arial"/>
          <w:b/>
          <w:b/>
          <w:bCs/>
          <w:i/>
          <w:i/>
          <w:iCs/>
          <w:szCs w:val="24"/>
        </w:rPr>
      </w:pPr>
      <w:r>
        <w:rPr>
          <w:rFonts w:cs="Arial"/>
          <w:b/>
          <w:bCs/>
          <w:i/>
          <w:iCs/>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lant cael eu magu gan deuluoedd sy'n wynebu problemau lluosog yn llawer mwy tebygol o brofi deilliannau gwael. Sail dda ar gyfer adnabod teuluoedd gydag anghenion lluosog sydd ddim eto ar y trothwy ar gyfer ymyrraeth gan y gwasanaethau statudol yw defnyddio'r dangosyddion¹  isod.</w:t>
      </w:r>
    </w:p>
    <w:p>
      <w:pPr>
        <w:pStyle w:val="Normal"/>
        <w:jc w:val="both"/>
        <w:rPr>
          <w:rFonts w:cs="Arial"/>
          <w:szCs w:val="24"/>
        </w:rPr>
      </w:pPr>
      <w:r>
        <w:rPr>
          <w:rFonts w:cs="Arial"/>
          <w:szCs w:val="24"/>
        </w:rPr>
      </w:r>
    </w:p>
    <w:p>
      <w:pPr>
        <w:pStyle w:val="Normal"/>
        <w:bidi w:val="0"/>
        <w:jc w:val="both"/>
        <w:rPr>
          <w:rFonts w:cs="Arial"/>
          <w:bCs/>
          <w:szCs w:val="24"/>
        </w:rPr>
      </w:pPr>
      <w:r>
        <w:rPr>
          <w:rStyle w:val="DefaultParagraphFont"/>
          <w:rFonts w:eastAsia="Arial" w:cs="Arial"/>
          <w:b w:val="false"/>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 teulu'n bodloni un neu ragor o'r dangosyddion isod a bod angen ymateb gwasanaeth lluosog arno, yna, peth priodol fyddai ei atgyfeirio i CAY. Bydd y gwasanaeth wedi'i seilio'n gadarn ar ymgysylltiad effeithiol â theuluoedd ac ymdrech i weithio tuag at anghenion canfyddedig y teulu</w:t>
      </w:r>
    </w:p>
    <w:p>
      <w:pPr>
        <w:pStyle w:val="Normal"/>
        <w:jc w:val="both"/>
        <w:rPr>
          <w:rFonts w:cs="Arial"/>
          <w:b/>
          <w:b/>
          <w:bCs/>
          <w:szCs w:val="24"/>
        </w:rPr>
      </w:pPr>
      <w:r>
        <w:rPr>
          <w:rFonts w:cs="Arial"/>
          <w:b/>
          <w:bCs/>
          <w:szCs w:val="24"/>
        </w:rPr>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 dangosyddion yw:</w:t>
      </w:r>
    </w:p>
    <w:p>
      <w:pPr>
        <w:pStyle w:val="Normal"/>
        <w:rPr>
          <w:rFonts w:cs="Arial"/>
          <w:szCs w:val="24"/>
        </w:rPr>
      </w:pPr>
      <w:r>
        <w:rPr>
          <w:rFonts w:cs="Arial"/>
          <w:szCs w:val="24"/>
        </w:rPr>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1. Does neb yn y teulu yn gweithio</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2. Mae'r teulu'n byw mewn llety dros dro, sy'n orlawn neu o ansawdd gwael</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3. Does gan ddim un o'r rhieni unrhyw gymwysterau academaid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4. Mae gan y fam broblem iechyd meddwl</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5. Mae gan o leiaf un rhiant salwch, anabledd neu wendid tymor hir sy'n cyfyngu ar yr hyn mae'n ei wneud o ddydd i ddydd</w:t>
      </w:r>
    </w:p>
    <w:p>
      <w:pPr>
        <w:pStyle w:val="Normal"/>
        <w:bidi w:val="0"/>
        <w:rPr>
          <w:rFonts w:cs="Arial"/>
          <w:color w:val="FF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6. Mae gan y teulu incwm cartref isel </w:t>
      </w:r>
      <w:r>
        <w:rPr>
          <w:rStyle w:val="DefaultParagraphFont"/>
          <w:rFonts w:eastAsia="Arial" w:cs="Arial"/>
          <w:b w:val="false"/>
          <w:bCs w:val="false"/>
          <w:i w:val="false"/>
          <w:iCs w:val="false"/>
          <w:caps w:val="false"/>
          <w:smallCaps w:val="false"/>
          <w:strike w:val="false"/>
          <w:dstrike w:val="false"/>
          <w:outline w:val="false"/>
          <w:shadow w:val="false"/>
          <w:vanish w:val="false"/>
          <w:color w:val="FF0000"/>
          <w:spacing w:val="0"/>
          <w:w w:val="100"/>
          <w:kern w:val="0"/>
          <w:position w:val="0"/>
          <w:sz w:val="24"/>
          <w:sz w:val="24"/>
          <w:szCs w:val="24"/>
          <w:u w:val="none"/>
          <w:shd w:fill="auto" w:val="clear"/>
          <w:vertAlign w:val="baseline"/>
          <w:lang w:val="cy-GB" w:eastAsia="en-US" w:bidi="ar-SA"/>
        </w:rPr>
        <w:t>(o dan £287 yr wythnos)</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7. All y teulu ddim fforddio rhai eitemau bwyd neu ddilla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8. Mae tystiolaeth o drais domestig ar yr aelwy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9. Mae tystiolaeth o gamddefnyddio sylweddau ar yr aelwyd</w:t>
      </w:r>
    </w:p>
    <w:p>
      <w:pPr>
        <w:pStyle w:val="Normal"/>
        <w:rPr>
          <w:rFonts w:cs="Arial"/>
          <w:szCs w:val="24"/>
          <w:highlight w:val="yellow"/>
        </w:rPr>
      </w:pPr>
      <w:r>
        <w:rPr>
          <w:rFonts w:cs="Arial"/>
          <w:szCs w:val="24"/>
          <w:highlight w:val="yellow"/>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ael rhagor o wybodaeth am CAY, cysylltwch â'r garfan CAY:</w:t>
      </w:r>
    </w:p>
    <w:p>
      <w:pPr>
        <w:pStyle w:val="Normal"/>
        <w:numPr>
          <w:ilvl w:val="0"/>
          <w:numId w:val="0"/>
        </w:numPr>
        <w:bidi w:val="0"/>
        <w:outlineLvl w:val="0"/>
        <w:rPr>
          <w:rFonts w:cs="Arial"/>
          <w:color w:val="00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Ffôn: 01685 725011</w:t>
      </w:r>
    </w:p>
    <w:p>
      <w:pPr>
        <w:pStyle w:val="Normal"/>
        <w:autoSpaceDE w:val="false"/>
        <w:bidi w:val="0"/>
        <w:rPr>
          <w:rFonts w:cs="Arial"/>
          <w:color w:val="00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E-bost: </w:t>
      </w:r>
      <w:hyperlink r:id="rId7">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GB" w:bidi="ar-SA"/>
          </w:rPr>
          <w:t>MIA@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  </w:t>
      </w:r>
    </w:p>
    <w:p>
      <w:pPr>
        <w:pStyle w:val="Normal"/>
        <w:rPr>
          <w:rFonts w:cs="Arial"/>
          <w:b/>
          <w:b/>
          <w:color w:val="000000"/>
          <w:szCs w:val="24"/>
        </w:rPr>
      </w:pPr>
      <w:r>
        <w:rPr>
          <w:rFonts w:cs="Arial"/>
          <w:b/>
          <w:color w:val="000000"/>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i gyrchu ffurflen electronig ar gyfer adrodd am blentyn:</w:t>
      </w:r>
    </w:p>
    <w:p>
      <w:pPr>
        <w:pStyle w:val="Normal"/>
        <w:rPr>
          <w:rFonts w:cs="Arial"/>
          <w:b/>
          <w:b/>
          <w:szCs w:val="24"/>
        </w:rPr>
      </w:pPr>
      <w:r>
        <w:rPr>
          <w:rFonts w:cs="Arial"/>
          <w:b/>
          <w:szCs w:val="24"/>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modd cyrchu'r ffurflen adrodd am blentyn electronig o'r gwefannau isod:</w:t>
      </w:r>
    </w:p>
    <w:p>
      <w:pPr>
        <w:pStyle w:val="Normal"/>
        <w:numPr>
          <w:ilvl w:val="0"/>
          <w:numId w:val="0"/>
        </w:numPr>
        <w:bidi w:val="0"/>
        <w:jc w:val="both"/>
        <w:outlineLvl w:val="0"/>
        <w:rPr>
          <w:rFonts w:cs="Arial"/>
          <w:szCs w:val="24"/>
        </w:rPr>
      </w:pPr>
      <w:hyperlink r:id="rId8">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cwmtafsafeguarding.org</w:t>
        </w:r>
      </w:hyperlink>
    </w:p>
    <w:p>
      <w:pPr>
        <w:pStyle w:val="Normal"/>
        <w:numPr>
          <w:ilvl w:val="0"/>
          <w:numId w:val="0"/>
        </w:numPr>
        <w:bidi w:val="0"/>
        <w:outlineLvl w:val="0"/>
        <w:rPr>
          <w:rFonts w:cs="Arial"/>
          <w:szCs w:val="24"/>
        </w:rPr>
      </w:pPr>
      <w:hyperlink r:id="rId9">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numPr>
          <w:ilvl w:val="0"/>
          <w:numId w:val="0"/>
        </w:numPr>
        <w:bidi w:val="0"/>
        <w:outlineLvl w:val="0"/>
        <w:rPr>
          <w:rFonts w:cs="Arial"/>
          <w:szCs w:val="24"/>
        </w:rPr>
      </w:pPr>
      <w:hyperlink r:id="rId10">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 </w:t>
        </w:r>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numPr>
          <w:ilvl w:val="0"/>
          <w:numId w:val="0"/>
        </w:numPr>
        <w:bidi w:val="0"/>
        <w:outlineLvl w:val="0"/>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www.heddlu-de-cymru.police.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i anfon eich ffurflen adrodd am blentyn:</w:t>
      </w:r>
    </w:p>
    <w:p>
      <w:pPr>
        <w:pStyle w:val="Normal"/>
        <w:rPr>
          <w:rFonts w:cs="Arial"/>
          <w:b/>
          <w:b/>
          <w:szCs w:val="24"/>
        </w:rPr>
      </w:pPr>
      <w:r>
        <w:rPr>
          <w:rFonts w:cs="Arial"/>
          <w:b/>
          <w:szCs w:val="24"/>
        </w:rPr>
      </w:r>
    </w:p>
    <w:p>
      <w:pPr>
        <w:pStyle w:val="Normal"/>
        <w:numPr>
          <w:ilvl w:val="0"/>
          <w:numId w:val="0"/>
        </w:numPr>
        <w:bidi w:val="0"/>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rwy e-bost</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i'r cyfeiriadau canlynol:</w:t>
      </w:r>
    </w:p>
    <w:p>
      <w:pPr>
        <w:pStyle w:val="Normal"/>
        <w:numPr>
          <w:ilvl w:val="0"/>
          <w:numId w:val="0"/>
        </w:numPr>
        <w:outlineLvl w:val="0"/>
        <w:rPr>
          <w:rFonts w:cs="Arial"/>
          <w:szCs w:val="24"/>
        </w:rPr>
      </w:pPr>
      <w:r>
        <w:rPr>
          <w:rFonts w:cs="Arial"/>
          <w:szCs w:val="24"/>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au i Blant RhCT -  </w:t>
      </w:r>
      <w:hyperlink r:id="rId11">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CarfanGCC@rhondda-cynon-taf.gov.uk</w:t>
        </w:r>
      </w:hyperlink>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au i Blant Merthyr Tudful - </w:t>
      </w:r>
      <w:hyperlink r:id="rId12">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childrens.mash@merthyr.gov.uk</w:t>
        </w:r>
      </w:hyperlink>
    </w:p>
    <w:p>
      <w:pPr>
        <w:pStyle w:val="Normal"/>
        <w:rPr>
          <w:rFonts w:cs="Arial"/>
          <w:szCs w:val="24"/>
        </w:rPr>
      </w:pPr>
      <w:r>
        <w:rPr>
          <w:rFonts w:eastAsia="Arial" w:cs="Arial"/>
          <w:szCs w:val="24"/>
        </w:rPr>
        <w:t xml:space="preserve"> </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id i atgyfeiriadau sy'n cael eu cyflwyno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 tu allan i oriau'r swyddfa</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gael eu hanfon at Garfan ar Ddyletswydd ar gyfer Argyfyngau y Gwasanaethau Cymdeithasol: </w:t>
      </w:r>
    </w:p>
    <w:p>
      <w:pPr>
        <w:pStyle w:val="Normal"/>
        <w:bidi w:val="0"/>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rfanArDdyletswyddGwaithCymdeithasol@rctcbc.gov.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4762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unigo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unigo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v:textbox>
                <w10:wrap type="squar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29972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8" w:name="TITUS1FooterEvenPages"/>
                          <w:bookmarkEnd w:id="8"/>
                          <w:r>
                            <w:rPr>
                              <w:rStyle w:val="PageNumber"/>
                              <w:color w:val="000000"/>
                              <w:sz w:val="17"/>
                            </w:rPr>
                            <w:t> </w:t>
                          </w:r>
                        </w:p>
                        <w:p>
                          <w:pPr>
                            <w:pStyle w:val="Footer"/>
                            <w:rPr>
                              <w:rStyle w:val="PageNumber"/>
                            </w:rPr>
                          </w:pPr>
                          <w:bookmarkStart w:id="9" w:name="TITUS1FooterEvenPages"/>
                          <w:bookmarkEnd w:id="9"/>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0" w:name="TITUS1FooterEvenPages"/>
                    <w:bookmarkEnd w:id="10"/>
                    <w:r>
                      <w:rPr>
                        <w:rStyle w:val="PageNumber"/>
                        <w:color w:val="000000"/>
                        <w:sz w:val="17"/>
                      </w:rPr>
                      <w:t> </w:t>
                    </w:r>
                  </w:p>
                  <w:p>
                    <w:pPr>
                      <w:pStyle w:val="Footer"/>
                      <w:rPr>
                        <w:rStyle w:val="PageNumber"/>
                      </w:rPr>
                    </w:pPr>
                    <w:bookmarkStart w:id="11" w:name="TITUS1FooterEvenPages"/>
                    <w:bookmarkEnd w:id="11"/>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2" w:name="TITUS1FooterPrimary"/>
                          <w:bookmarkEnd w:id="12"/>
                          <w:r>
                            <w:rPr>
                              <w:rStyle w:val="PageNumber"/>
                              <w:color w:val="000000"/>
                              <w:sz w:val="17"/>
                            </w:rPr>
                            <w:t> </w:t>
                          </w:r>
                        </w:p>
                        <w:p>
                          <w:pPr>
                            <w:pStyle w:val="Footer"/>
                            <w:rPr>
                              <w:rStyle w:val="PageNumber"/>
                            </w:rPr>
                          </w:pPr>
                          <w:bookmarkStart w:id="13" w:name="TITUS1FooterPrimary"/>
                          <w:bookmarkEnd w:id="13"/>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4" w:name="TITUS1FooterPrimary"/>
                    <w:bookmarkEnd w:id="14"/>
                    <w:r>
                      <w:rPr>
                        <w:rStyle w:val="PageNumber"/>
                        <w:color w:val="000000"/>
                        <w:sz w:val="17"/>
                      </w:rPr>
                      <w:t> </w:t>
                    </w:r>
                  </w:p>
                  <w:p>
                    <w:pPr>
                      <w:pStyle w:val="Footer"/>
                      <w:rPr>
                        <w:rStyle w:val="PageNumber"/>
                      </w:rPr>
                    </w:pPr>
                    <w:bookmarkStart w:id="15" w:name="TITUS1FooterPrimary"/>
                    <w:bookmarkEnd w:id="15"/>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299720"/>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6" w:name="TITUS1FooterFirstPage"/>
                          <w:bookmarkEnd w:id="16"/>
                          <w:r>
                            <w:rPr>
                              <w:rStyle w:val="PageNumber"/>
                              <w:color w:val="000000"/>
                              <w:sz w:val="17"/>
                            </w:rPr>
                            <w:t> </w:t>
                          </w:r>
                        </w:p>
                        <w:p>
                          <w:pPr>
                            <w:pStyle w:val="Footer"/>
                            <w:rPr>
                              <w:rStyle w:val="PageNumber"/>
                            </w:rPr>
                          </w:pPr>
                          <w:bookmarkStart w:id="17" w:name="TITUS1FooterFirstPage"/>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8" w:name="TITUS1FooterFirstPage"/>
                    <w:bookmarkEnd w:id="18"/>
                    <w:r>
                      <w:rPr>
                        <w:rStyle w:val="PageNumber"/>
                        <w:color w:val="000000"/>
                        <w:sz w:val="17"/>
                      </w:rPr>
                      <w:t> </w:t>
                    </w:r>
                  </w:p>
                  <w:p>
                    <w:pPr>
                      <w:pStyle w:val="Footer"/>
                      <w:rPr>
                        <w:rStyle w:val="PageNumber"/>
                      </w:rPr>
                    </w:pPr>
                    <w:bookmarkStart w:id="19" w:name="TITUS1FooterFirstPage"/>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0" w:name="TITUS1HeaderEvenPages"/>
    <w:bookmarkEnd w:id="0"/>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6" w:name="TITUS1HeaderFirstPage"/>
    <w:bookmarkEnd w:id="6"/>
    <w:r>
      <w:rPr>
        <w:color w:val="000000"/>
        <w:sz w:val="17"/>
      </w:rPr>
      <w:t> </w:t>
    </w:r>
  </w:p>
  <w:p>
    <w:pPr>
      <w:pStyle w:val="Header"/>
      <w:jc w:val="right"/>
      <w:rPr>
        <w:color w:val="000000"/>
        <w:sz w:val="17"/>
      </w:rPr>
    </w:pPr>
    <w:bookmarkStart w:id="7" w:name="TITUS1HeaderFirstPage"/>
    <w:bookmarkEnd w:id="7"/>
    <w:r>
      <w:rPr>
        <w:color w:val="000000"/>
        <w:sz w:val="17"/>
      </w:rPr>
      <w:drawing>
        <wp:inline distT="0" distB="0" distL="0" distR="0">
          <wp:extent cx="2473960"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1" r="-3" b="-11"/>
                  <a:stretch>
                    <a:fillRect/>
                  </a:stretch>
                </pic:blipFill>
                <pic:spPr bwMode="auto">
                  <a:xfrm>
                    <a:off x="0" y="0"/>
                    <a:ext cx="24739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wrap">
    <w:name w:val="nowrap"/>
    <w:basedOn w:val="DefaultParagraph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cpp.org.uk/" TargetMode="External"/><Relationship Id="rId3" Type="http://schemas.openxmlformats.org/officeDocument/2006/relationships/hyperlink" Target="mailto:fis@merthyr.gov.uk" TargetMode="External"/><Relationship Id="rId4" Type="http://schemas.openxmlformats.org/officeDocument/2006/relationships/hyperlink" Target="mailto:fis@rctcbc.gov.uk" TargetMode="External"/><Relationship Id="rId5" Type="http://schemas.openxmlformats.org/officeDocument/2006/relationships/hyperlink" Target="mailto:childrens.mash@rctcbc.gcsx.gov.uk" TargetMode="External"/><Relationship Id="rId6" Type="http://schemas.openxmlformats.org/officeDocument/2006/relationships/hyperlink" Target="mailto:rfs@rctcbc.gov.uk" TargetMode="External"/><Relationship Id="rId7" Type="http://schemas.openxmlformats.org/officeDocument/2006/relationships/hyperlink" Target="mailto:MIA@merthyr.gov.uk" TargetMode="External"/><Relationship Id="rId8" Type="http://schemas.openxmlformats.org/officeDocument/2006/relationships/hyperlink" Target="http://www.cwmtafsafeguarding.org/" TargetMode="External"/><Relationship Id="rId9" Type="http://schemas.openxmlformats.org/officeDocument/2006/relationships/hyperlink" Target="http://www.rctcbc.gov.uk/" TargetMode="External"/><Relationship Id="rId10" Type="http://schemas.openxmlformats.org/officeDocument/2006/relationships/hyperlink" Target="http://www.merthyr.gov.uk/" TargetMode="External"/><Relationship Id="rId11" Type="http://schemas.openxmlformats.org/officeDocument/2006/relationships/hyperlink" Target="mailto:IAATeam@rctcbc.gov.uk" TargetMode="External"/><Relationship Id="rId12" Type="http://schemas.openxmlformats.org/officeDocument/2006/relationships/hyperlink" Target="mailto:childrens.mash@merthyr.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9:00Z</dcterms:created>
  <dc:creator>Leah Morgan</dc:creator>
  <dc:description/>
  <dc:language>en-US</dc:language>
  <cp:lastModifiedBy>Richards,Caroline swp56340</cp:lastModifiedBy>
  <cp:lastPrinted>2019-02-12T11:08:00Z</cp:lastPrinted>
  <dcterms:modified xsi:type="dcterms:W3CDTF">2019-07-24T14:59:00Z</dcterms:modified>
  <cp:revision>2</cp:revision>
  <dc:subject/>
  <dc:title>C1 Canllawiau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SWPIL">
    <vt:lpwstr>RESTRICTED</vt:lpwstr>
  </property>
  <property fmtid="{D5CDD505-2E9C-101B-9397-08002B2CF9AE}" pid="4" name="SWPVNV">
    <vt:lpwstr>No Visual Mark</vt:lpwstr>
  </property>
  <property fmtid="{D5CDD505-2E9C-101B-9397-08002B2CF9AE}" pid="5" name="TitusGUID">
    <vt:lpwstr>3edaa758-3193-4ad6-9b47-4d61f4618657</vt:lpwstr>
  </property>
  <property fmtid="{D5CDD505-2E9C-101B-9397-08002B2CF9AE}" pid="6" name="Visibility">
    <vt:lpwstr>NOT VISIBLE</vt:lpwstr>
  </property>
</Properties>
</file>