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1008380</wp:posOffset>
            </wp:positionV>
            <wp:extent cx="1894205" cy="10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436880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AF Risk Assessmen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34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AF Risk Assess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800"/>
        <w:gridCol w:w="2448"/>
        <w:gridCol w:w="3009"/>
      </w:tblGrid>
      <w:tr>
        <w:trPr>
          <w:trHeight w:val="50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er completing assessment (by phone or email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contact details of referrer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’s Na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uthority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n to social services sinc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SERAF Assessment  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 stat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: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rant/Refugee/Asylum Seeker/Trafficked stat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specify: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/learning disabilities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s spok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ve child protection procedures been initiated? (If yes provide date) 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14_1893440149"/>
            <w:bookmarkStart w:id="1" w:name="__Fieldmark__14_1893440149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5_1893440149"/>
            <w:bookmarkStart w:id="3" w:name="__Fieldmark__15_1893440149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es when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volvement with the youth justice system? 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17_1893440149"/>
            <w:bookmarkStart w:id="5" w:name="__Fieldmark__17_1893440149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18_1893440149"/>
            <w:bookmarkStart w:id="7" w:name="__Fieldmark__18_1893440149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 the child receiving support or services from any other agency? 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19_1893440149"/>
            <w:bookmarkStart w:id="9" w:name="__Fieldmark__19_1893440149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20_1893440149"/>
            <w:bookmarkStart w:id="11" w:name="__Fieldmark__20_1893440149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other agencies are involved please list them here e.g. CAMHS, EWO etc. 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9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s sexual exploitation previously been identified as a specific issue for this child? 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22_1893440149"/>
            <w:bookmarkStart w:id="13" w:name="__Fieldmark__22_1893440149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23_1893440149"/>
            <w:bookmarkStart w:id="15" w:name="__Fieldmark__23_1893440149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yes whe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as the All Wales Safeguarding and Promoting the Welfare of Children who are at Risk of Abuse through Sexual Exploitation Protocol been used?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25_1893440149"/>
            <w:bookmarkStart w:id="17" w:name="__Fieldmark__25_1893440149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26_1893440149"/>
            <w:bookmarkStart w:id="19" w:name="__Fieldmark__26_1893440149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yes whe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32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ulnera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tic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lnerabil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tic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otional neglect by parent/carer/family me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8_1893440149"/>
            <w:bookmarkStart w:id="21" w:name="__Fieldmark__28_189344014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history of mental health difficul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9_1893440149"/>
            <w:bookmarkStart w:id="23" w:name="__Fieldmark__29_189344014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buse by parent/carer/family m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0_1893440149"/>
            <w:bookmarkStart w:id="25" w:name="__Fieldmark__30_189344014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self-este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1_1893440149"/>
            <w:bookmarkStart w:id="27" w:name="__Fieldmark__31_189344014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xual abu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2_1893440149"/>
            <w:bookmarkStart w:id="29" w:name="__Fieldmark__32_189344014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uitable/inappropriate accommo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3_1893440149"/>
            <w:bookmarkStart w:id="31" w:name="__Fieldmark__33_1893440149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kdown of family relationshi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4_1893440149"/>
            <w:bookmarkStart w:id="33" w:name="__Fieldmark__34_189344014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ated from peers/social net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5_1893440149"/>
            <w:bookmarkStart w:id="35" w:name="__Fieldmark__35_1893440149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history of domestic ab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6_1893440149"/>
            <w:bookmarkStart w:id="37" w:name="__Fieldmark__36_1893440149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 of positive relationship with a protective/nurturing ad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7_1893440149"/>
            <w:bookmarkStart w:id="39" w:name="__Fieldmark__37_1893440149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history of substance mis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8_1893440149"/>
            <w:bookmarkStart w:id="41" w:name="__Fieldmark__38_1893440149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7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e risk indicato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tick if present </w:t>
            </w:r>
            <w:r>
              <w:rPr>
                <w:b/>
                <w:sz w:val="20"/>
                <w:szCs w:val="20"/>
              </w:rPr>
              <w:t>on date of referral or during the past 6 months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ying out l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9_1893440149"/>
            <w:bookmarkStart w:id="43" w:name="__Fieldmark__39_1893440149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e callers (unknown adults/older young peopl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0_1893440149"/>
            <w:bookmarkStart w:id="45" w:name="__Fieldmark__40_1893440149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of a mobile phone that causes concer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1_1893440149"/>
            <w:bookmarkStart w:id="47" w:name="__Fieldmark__41_1893440149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sions of despair (self-harm, overdose, eating disorder, challenging behaviour, aggression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2_1893440149"/>
            <w:bookmarkStart w:id="49" w:name="__Fieldmark__42_1893440149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usion from school or unexplained absences from or not engaged in school/college/training/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3_1893440149"/>
            <w:bookmarkStart w:id="51" w:name="__Fieldmark__43_1893440149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ly Transmitted Infections (STIs), pregnancy/termination of pregna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4_1893440149"/>
            <w:bookmarkStart w:id="53" w:name="__Fieldmark__44_1893440149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 mis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5_1893440149"/>
            <w:bookmarkStart w:id="55" w:name="__Fieldmark__45_1893440149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 mis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6_1893440149"/>
            <w:bookmarkStart w:id="57" w:name="__Fieldmark__46_1893440149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the internet that causes conce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7_1893440149"/>
            <w:bookmarkStart w:id="59" w:name="__Fieldmark__47_1893440149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independently and failing to respond to attempts by worker to keep in tou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8_1893440149"/>
            <w:bookmarkStart w:id="61" w:name="__Fieldmark__48_1893440149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ificant risk indicato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tick if present </w:t>
            </w:r>
            <w:r>
              <w:rPr>
                <w:b/>
                <w:sz w:val="20"/>
                <w:szCs w:val="20"/>
              </w:rPr>
              <w:t>between 6 and 12 months a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tick if present </w:t>
            </w:r>
            <w:r>
              <w:rPr>
                <w:b/>
                <w:sz w:val="20"/>
                <w:szCs w:val="20"/>
              </w:rPr>
              <w:t>on date of referral or during past 6 month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losure of sexual/physical assault followed by withdrawal of alleg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9_1893440149"/>
            <w:bookmarkStart w:id="63" w:name="__Fieldmark__49_1893440149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0_1893440149"/>
            <w:bookmarkStart w:id="65" w:name="__Fieldmark__50_1893440149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s involved in clipping/sexual exploit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1_1893440149"/>
            <w:bookmarkStart w:id="67" w:name="__Fieldmark__51_1893440149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2_1893440149"/>
            <w:bookmarkStart w:id="69" w:name="__Fieldmark__52_1893440149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s of going missing overnight or lon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3_1893440149"/>
            <w:bookmarkStart w:id="71" w:name="__Fieldmark__53_1893440149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4_1893440149"/>
            <w:bookmarkStart w:id="73" w:name="__Fieldmark__54_1893440149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der ‘boyfriend’/ relationship with controlling adul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5_1893440149"/>
            <w:bookmarkStart w:id="75" w:name="__Fieldmark__55_1893440149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6_1893440149"/>
            <w:bookmarkStart w:id="77" w:name="__Fieldmark__56_1893440149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hysical abuse by controlling adult / physical injury without plausible expla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7_1893440149"/>
            <w:bookmarkStart w:id="79" w:name="__Fieldmark__57_1893440149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8_1893440149"/>
            <w:bookmarkStart w:id="81" w:name="__Fieldmark__58_1893440149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motional abuse by controlling adul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9_1893440149"/>
            <w:bookmarkStart w:id="83" w:name="__Fieldmark__59_1893440149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0_1893440149"/>
            <w:bookmarkStart w:id="85" w:name="__Fieldmark__60_1893440149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ntering/leaving vehicles driven by unknown adult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not</w:t>
            </w:r>
            <w:r>
              <w:rPr/>
              <w:t xml:space="preserve"> taking and driving away: car thef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1_1893440149"/>
            <w:bookmarkStart w:id="87" w:name="__Fieldmark__61_1893440149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2_1893440149"/>
            <w:bookmarkStart w:id="89" w:name="__Fieldmark__62_1893440149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Unexplained amounts of money, expensive clothing or other ite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1893440149"/>
            <w:bookmarkStart w:id="91" w:name="__Fieldmark__63_1893440149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1893440149"/>
            <w:bookmarkStart w:id="93" w:name="__Fieldmark__64_1893440149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Frequenting areas known for on/off street sexual exploit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1893440149"/>
            <w:bookmarkStart w:id="95" w:name="__Fieldmark__65_1893440149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6_1893440149"/>
            <w:bookmarkStart w:id="97" w:name="__Fieldmark__66_1893440149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F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addi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/Learning Disability: Score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under 13 and at least 1 significant risk factor present: Score 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Categor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Vulnerabilities Identified: (if any of these have been ticked please detail why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Emotional neglect by parent/carer/family member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Physical abuse by parent/carer/family member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Sexual abuse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Breakdown of family relationships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Family history of domestic abuse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Family history of substance misuse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Family history of mental health difficulties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Low self-esteem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Unsuitable/inappropriate accommodatio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Isolated from peers/social networks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Lack of positive relationship with a protective/nurturing adult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>Moderate Risk Indicators Identified: (if any of these have been ticked please detail why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Staying out late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Multiple callers (unknown adults/older young people)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Use of a mobile phone that causes concer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Expressions of despair (self-harm, overdose, eating disorder, challenging behaviour, aggression)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Exclusion from school or unexplained absences from or not engaged in school/college/training/work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Sexually Transmitted Infections (STIs), pregnancy/termination of pregnancy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Drugs misuse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Alcohol misuse:</w:t>
      </w:r>
    </w:p>
    <w:p>
      <w:pPr>
        <w:pStyle w:val="Normal"/>
        <w:ind w:left="-1260" w:hanging="0"/>
        <w:rPr/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260" w:hanging="0"/>
        <w:rPr/>
      </w:pPr>
      <w:r>
        <w:rPr/>
        <w:t>Use of the internet that causes concer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Living independently and failing to respond to attempts by worker to keep in touch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>Significant Risk Indicators Identified: (if any of these have been ticked please detail why)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Disclosure of sexual/physical assault followed by withdrawal of allegatio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Peers involved in clipping/sexual exploitatio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Periods of going missing overnight or longer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Older ‘boyfriend’/ relationship with controlling adult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Physical abuse by controlling adult / physical injury without plausible explanatio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Emotional abuse by controlling adult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Entering/leaving vehicles driven by unknown adults (</w:t>
      </w:r>
      <w:r>
        <w:rPr>
          <w:b/>
        </w:rPr>
        <w:t>not</w:t>
      </w:r>
      <w:r>
        <w:rPr/>
        <w:t xml:space="preserve"> taking and driving away: car theft)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Unexplained amounts of money, expensive clothing or other items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/>
      </w:pPr>
      <w:r>
        <w:rPr/>
        <w:t>Frequenting areas known for on/off street sexual exploitation:</w:t>
      </w:r>
    </w:p>
    <w:p>
      <w:pPr>
        <w:pStyle w:val="Normal"/>
        <w:ind w:left="-1260" w:hanging="0"/>
        <w:rPr>
          <w:lang w:val="en-US" w:eastAsia="en-US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Additional information:</w:t>
      </w:r>
    </w:p>
    <w:p>
      <w:pPr>
        <w:pStyle w:val="Normal"/>
        <w:ind w:left="-1260" w:hanging="0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ind w:left="-12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09" w:top="1134" w:footer="709" w:bottom="851"/>
      <w:pgNumType w:start="43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9595</wp:posOffset>
          </wp:positionH>
          <wp:positionV relativeFrom="paragraph">
            <wp:posOffset>27940</wp:posOffset>
          </wp:positionV>
          <wp:extent cx="2514600" cy="2901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38700</wp:posOffset>
              </wp:positionH>
              <wp:positionV relativeFrom="paragraph">
                <wp:posOffset>-75565</wp:posOffset>
              </wp:positionV>
              <wp:extent cx="17145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Barnardo’s, 2013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All rights reserved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ISBN 978-1-907645-02-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-5.95pt;mso-position-vertical-relative:text;margin-left:3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Barnardo’s, 2013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All rights reserved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ISBN 978-1-907645-02-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86360</wp:posOffset>
          </wp:positionV>
          <wp:extent cx="2514600" cy="2901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139065</wp:posOffset>
              </wp:positionV>
              <wp:extent cx="17145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Barnardo’s, 2013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All rights reserve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ISBN 978-1-907645-02-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-10.9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Barnardo’s, 2013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All rights reserve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ISBN 978-1-907645-02-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Alt One MT;Vrinda" w:hAnsi="Gill Alt One MT;Vrinda" w:eastAsia="Times New Roman" w:cs="Gill Alt One MT;Vrind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Linespacing15lines">
    <w:name w:val="Style Justified Line spacing:  1.5 lines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0:00Z</dcterms:created>
  <dc:creator>Mrs Gemma Smith</dc:creator>
  <dc:description/>
  <dc:language>en-US</dc:language>
  <cp:lastModifiedBy>jonesn9</cp:lastModifiedBy>
  <cp:lastPrinted>2013-01-09T10:17:00Z</cp:lastPrinted>
  <dcterms:modified xsi:type="dcterms:W3CDTF">2016-05-18T09:10:00Z</dcterms:modified>
  <cp:revision>2</cp:revision>
  <dc:subject/>
  <dc:title>seraf-risk-assessment-form</dc:title>
</cp:coreProperties>
</file>